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Тривалість термічної обробки продукт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lang w:val="ru-RU"/>
        </w:rPr>
        <w:t xml:space="preserve">(Відповідно до додатка 16 до </w:t>
      </w:r>
      <w:r>
        <w:rPr>
          <w:rFonts w:cs="Times New Roman;Times New Roman" w:ascii="Times New Roman;Times New Roman" w:hAnsi="Times New Roman;Times New Roman"/>
          <w:i/>
          <w:iCs/>
          <w:color w:val="0000FF"/>
          <w:lang w:val="ru-RU"/>
        </w:rPr>
        <w:t>Інструкції з організації харчування дітей у дошкільних навчальних закладах</w:t>
      </w:r>
      <w:r>
        <w:rPr>
          <w:rFonts w:cs="Times New Roman;Times New Roman" w:ascii="Times New Roman;Times New Roman" w:hAnsi="Times New Roman;Times New Roman"/>
          <w:i/>
          <w:iCs/>
          <w:lang w:val="ru-RU"/>
        </w:rPr>
        <w:t>, затвердженої спільним наказом МОН України та МОЗ України</w:t>
        <w:br/>
        <w:t>від 17 квітня 2006 р. № 298/227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  <w:lang w:val="ru-RU"/>
        </w:rPr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4"/>
        <w:gridCol w:w="3455"/>
        <w:gridCol w:w="2568"/>
      </w:tblGrid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Продукт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Вид обробк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 xml:space="preserve">Тривалість теплової обробки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  <w:lang w:val="ru-RU"/>
              </w:rPr>
              <w:t>(год., хв.)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Яловичина (шматки)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аріння, тушкува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–2,5 год.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Риба (шматки)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арі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–10 хв.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ироби із січеного м’яса і риб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маження і тушкування до готовності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0 хв.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ечінк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маження і тушкува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5–20 хв.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осиски, ковбаса варена (розділена на порції)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арі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–5 хв.</w:t>
            </w:r>
          </w:p>
        </w:tc>
      </w:tr>
      <w:tr>
        <w:trPr/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ури молоді,</w:t>
              <w:br/>
              <w:t>старі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арі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0–60 хв.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арі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–4 год.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Риба (шматки)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маження і тушкува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0 хв.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артопля очище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маже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5–20 хв.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Буряк, нарізаний соломкою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ипуска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5–20 хв.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орква, нарізана соломкою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ипуска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5–20 хв.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апуста шаткова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Тушкува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,5 год.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артопля очищена (ціла)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арі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0 хв.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артопля, нарізана кубикам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арі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0 хв.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Буряк неочищени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арі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,5 год.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орква неочище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арі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5 хв.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апуста білокачан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арі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–12 хв.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Шпинат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арі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–10 хв.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Щавель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арі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–7 хв.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Ревінь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арі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–10 хв.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арбуз, кабачки нарізані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ипуска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5–20 хв.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онсерви — м’ясні, рибні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овести до кипі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–2 х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993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0:00Z</dcterms:created>
  <dc:creator>Павлина</dc:creator>
  <dc:description/>
  <dc:language>en-US</dc:language>
  <cp:lastModifiedBy>Павлина</cp:lastModifiedBy>
  <cp:lastPrinted>2013-09-03T16:33:00Z</cp:lastPrinted>
  <dcterms:modified xsi:type="dcterms:W3CDTF">2014-02-10T11:20:00Z</dcterms:modified>
  <cp:revision>2</cp:revision>
  <dc:subject/>
  <dc:title/>
</cp:coreProperties>
</file>